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25.01.2022                                          с. Михайловка                                               № 55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7.02.2020 № 130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решением Думы Михайловского муниципального района от 09.12.2021 № 156 «Об утверждении районного бюджета Михайловского муниципального района на 2022 год и плановый период 2023 и 2024 годы»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2.2020 № 130-па «Об утвержден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: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0"/>
        </w:rPr>
        <w:t>1.1. Раздел «Объемы и источники финансирования с разбивкой по годам и видам источников» паспорта Про</w:t>
      </w:r>
      <w:r>
        <w:rPr/>
        <w:t>граммы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униципальной программы будет осуществляться из средств местного бюджета Михайловского муниципального район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ассигнований, планируемый на выполнение мероприятий муниципальной программы, составляет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0 000 рублей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- 60 000 рублей;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- 60 000 рублей.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 изложить в новой редакции (Приложение № 1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.о. главы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275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36:00Z</dcterms:created>
  <dc:creator>_</dc:creator>
  <dc:description/>
  <cp:keywords/>
  <dc:language>en-US</dc:language>
  <cp:lastModifiedBy>AMMRUSER</cp:lastModifiedBy>
  <cp:lastPrinted>2022-01-24T15:17:00Z</cp:lastPrinted>
  <dcterms:modified xsi:type="dcterms:W3CDTF">2022-01-26T01:40:00Z</dcterms:modified>
  <cp:revision>9</cp:revision>
  <dc:subject/>
  <dc:title> </dc:title>
</cp:coreProperties>
</file>